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940" w:leader="none"/>
        </w:tabs>
        <w:spacing w:lineRule="auto" w:line="312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282575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sz w:val="16"/>
        </w:rPr>
      </w:pPr>
      <w:r>
        <w:rPr>
          <w:rFonts w:eastAsia="Arial Rounded MT Bold" w:cs="Arial Rounded MT Bold" w:ascii="Arial Rounded MT Bold" w:hAnsi="Arial Rounded MT Bold"/>
          <w:b w:val="false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b w:val="false"/>
          <w:sz w:val="16"/>
        </w:rPr>
        <w:t>SETTORE SERVIZI SOCIALI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/>
        <w:tab/>
        <w:t xml:space="preserve">    </w:t>
      </w:r>
      <w:r>
        <w:rPr>
          <w:rFonts w:cs="Arial Rounded MT Bold" w:ascii="Arial Rounded MT Bold" w:hAnsi="Arial Rounded MT Bold"/>
          <w:b w:val="false"/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ind w:left="4956" w:hanging="0"/>
        <w:rPr>
          <w:rFonts w:ascii="Arial Rounded MT Bold" w:hAnsi="Arial Rounded MT Bold" w:cs="Arial Rounded MT Bold"/>
          <w:b w:val="false"/>
          <w:b w:val="false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ILO NIDO OLTREPONTE</w:t>
      </w:r>
      <w:r>
        <w:rPr>
          <w:rFonts w:cs="Arial" w:ascii="Arial" w:hAnsi="Arial"/>
          <w:sz w:val="22"/>
          <w:szCs w:val="22"/>
        </w:rPr>
        <w:t xml:space="preserve">               Anno scolastico 2004/200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i disponibili:                  Sezione lattanti n. 20              Sezione divezzi n.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fa presente che il numero dei bambini accolti nelle due sezioni, fermo restando il tetto massimo di 60,  può variare in base alle domande inserite nella graduatoria vig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zione aggiornata al 14.02.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i frequentanti la Sezione Latta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BERGHINA MARIO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TANA CAMILLA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CATATURU ENRICO LUCIANO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SETA EDOARDO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ATLASSI YASMINE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LASSARA STEFANO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RADI ZIDAN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 SABRINA ANTONIA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MOUMI ANAS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JAZI MASSIMO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IZZO REBEC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E CAMIL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BRIN ELI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ORARO DAVI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 GIUL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SCO GLO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AUDO ROSSANA 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MUZZI LORENZ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ORELLI FRANCES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E ARBEN GIUSEPP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A CHRISTI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LIANO TOMMAS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GA FRANCESC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mbini frequentanti la Sezione Divez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T KOUYALIIMAN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LU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GHIN GIUL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PPANO PAOL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PI RICCARD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ICA ALESSI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MBROGIO LEONARD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IRI STELL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ERLIZI TOMMAS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PARTI LU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PARTI RICCARD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A GABRIE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RO ALESS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RES GIUL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SSARELLO FEDERIC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OUMI YOUNES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KAJ MIRIAM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KA EDWAR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OLLARI RE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NGONI RICCARD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OTTI MIRK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EY PAUL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EZ CALLES ALESS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RONE GIORG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LLI GABRIE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 GIACOM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TTI FEDERIC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MECA ALESS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IELLI SIMON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ZIALI FRANCESC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EB HOUSSEM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I GIUL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LE’ CECIL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LIOTTA SAMUE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/>
      </w:pPr>
      <w:r>
        <w:rPr>
          <w:rFonts w:cs="Arial" w:ascii="Arial" w:hAnsi="Arial"/>
          <w:sz w:val="20"/>
          <w:szCs w:val="20"/>
        </w:rPr>
        <w:t>VITAL ETIEN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ROG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L NOEL ROY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BON SIM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80" w:hanging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iste d’attesa per ordine d’inserimento, in base alla 3α graduatoria di cui alla Determina n. 383 del </w:t>
      </w:r>
      <w:r>
        <w:rPr>
          <w:rFonts w:cs="Arial" w:ascii="Arial" w:hAnsi="Arial"/>
          <w:b/>
          <w:sz w:val="20"/>
          <w:szCs w:val="20"/>
        </w:rPr>
        <w:t>20.12.200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oria sezione lattanti                                                 Graduatoria sezione gran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UCA CARLOT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MPINATO SA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CUTAIA UMBER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ZIO GIUL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LLI ALESS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0"/>
        </w:rPr>
        <w:t xml:space="preserve">Le domande pervenute dopo la data del </w:t>
      </w:r>
      <w:r>
        <w:rPr>
          <w:b/>
          <w:szCs w:val="20"/>
        </w:rPr>
        <w:t>20.12.2004</w:t>
      </w:r>
      <w:r>
        <w:rPr>
          <w:szCs w:val="20"/>
        </w:rPr>
        <w:t xml:space="preserve"> verranno inserite nella successiva graduatoria non appena esaurita l’attuale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Si fa presente che ai sensi dell’art. 12 del Regolamento degli asili Nido, potendo la famiglia scegliere più nidi, lo stesso nominativo può essere presente nelle liste d’attesa do altri asili nido.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l DIRIGENTE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F.to 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15:00Z</dcterms:created>
  <dc:creator>UpiManCla</dc:creator>
  <dc:description/>
  <dc:language>en-US</dc:language>
  <cp:lastModifiedBy>UpiManCla</cp:lastModifiedBy>
  <cp:lastPrinted>2005-02-16T09:10:00Z</cp:lastPrinted>
  <dcterms:modified xsi:type="dcterms:W3CDTF">2005-02-16T08:12:00Z</dcterms:modified>
  <cp:revision>20</cp:revision>
  <dc:subject/>
  <dc:title>ASILO NIDO OLTREPONTE                Anno scolastico 2004/2005  </dc:title>
</cp:coreProperties>
</file>